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39090</wp:posOffset>
            </wp:positionV>
            <wp:extent cx="693547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просный л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ля подготовки коммерческого предложения  по строительству котельн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53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араметры котельн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держание, зна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коте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но выбрать несколько вариантов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9685</wp:posOffset>
                      </wp:positionV>
                      <wp:extent cx="114300" cy="102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5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Отопительная  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1430</wp:posOffset>
                      </wp:positionV>
                      <wp:extent cx="114300" cy="102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9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Производственно-отопительна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115</wp:posOffset>
                      </wp:positionV>
                      <wp:extent cx="114300" cy="102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4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роектирование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225</wp:posOffset>
                      </wp:positionV>
                      <wp:extent cx="114300" cy="102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7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ставка оборудовани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114300" cy="1022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онтаж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114300" cy="1022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усконаладка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отельн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4130</wp:posOffset>
                      </wp:positionV>
                      <wp:extent cx="114300" cy="1022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9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320</wp:posOffset>
                      </wp:positionV>
                      <wp:extent cx="114300" cy="1022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6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то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8735</wp:posOffset>
                      </wp:positionV>
                      <wp:extent cx="114300" cy="1022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0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Новое строительство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210</wp:posOffset>
                      </wp:positionV>
                      <wp:extent cx="114300" cy="1022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3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еревооружение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890</wp:posOffset>
                      </wp:positionV>
                      <wp:extent cx="114300" cy="1022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0.7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Реконстру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опительных контуров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отельной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5400</wp:posOffset>
                      </wp:positionV>
                      <wp:extent cx="114300" cy="1022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Отдельно стоящя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590</wp:posOffset>
                      </wp:positionV>
                      <wp:extent cx="114300" cy="1022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7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ристроенна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4925</wp:posOffset>
                      </wp:positionV>
                      <wp:extent cx="114300" cy="1022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7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строенна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035</wp:posOffset>
                      </wp:positionV>
                      <wp:extent cx="114300" cy="10223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0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Крыш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габаритные размер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: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газ, теплотворная способность ___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вление в газовой магистрали ____кгс/см2)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жиженный газ теплотворная способность ___</w:t>
            </w:r>
          </w:p>
          <w:p>
            <w:pPr>
              <w:pStyle w:val="Normal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6830</wp:posOffset>
                      </wp:positionV>
                      <wp:extent cx="114300" cy="10223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2.9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6830</wp:posOffset>
                      </wp:positionV>
                      <wp:extent cx="114300" cy="1022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9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Резервное   :     есть,      нет</w:t>
            </w:r>
          </w:p>
          <w:p>
            <w:pPr>
              <w:pStyle w:val="Normal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3655</wp:posOffset>
                      </wp:positionV>
                      <wp:extent cx="114300" cy="10223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2.6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3655</wp:posOffset>
                      </wp:positionV>
                      <wp:extent cx="114300" cy="10223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6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Аварийное :     есть,      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пловой нагрузки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 отопление             ______Гкал/ч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Максимальная  вентиляция           ______Гкал/ч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Максимально-часовая на ГВС      ______Гкал/ч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ая на ГВС за сутки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го водопотребления ______Гкал/ч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технологическая нагрузка  ______Гкал/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теплоносител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: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        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МПа                        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коммерческого у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114300" cy="1022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8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Газа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940</wp:posOffset>
                      </wp:positionV>
                      <wp:extent cx="114300" cy="1022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энергии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114300" cy="10223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940</wp:posOffset>
                      </wp:positionV>
                      <wp:extent cx="114300" cy="1022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ГВС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14300" cy="1022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4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Х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технологического уче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195</wp:posOffset>
                      </wp:positionV>
                      <wp:extent cx="114300" cy="1022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8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Газа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940</wp:posOffset>
                      </wp:positionV>
                      <wp:extent cx="114300" cy="1022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Электроэнергии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1750</wp:posOffset>
                      </wp:positionV>
                      <wp:extent cx="114300" cy="10223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7940</wp:posOffset>
                      </wp:positionV>
                      <wp:extent cx="114300" cy="1022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2.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ГВС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415</wp:posOffset>
                      </wp:positionV>
                      <wp:extent cx="114300" cy="10223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4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Х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теплоносителя в контур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    ______м3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ГВС                                       ______м3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                             ______ М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ое сопротивл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  _____м.вод.ст.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ГВС                                    _____  м.вод.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бъекта отопления  относительно ко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___________</w:t>
            </w:r>
          </w:p>
          <w:p>
            <w:pPr>
              <w:pStyle w:val="Normal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6670</wp:posOffset>
                      </wp:positionV>
                      <wp:extent cx="114300" cy="10223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1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Автономный источник электроснабж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втоматизации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2065</wp:posOffset>
                      </wp:positionV>
                      <wp:extent cx="114300" cy="1022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0.9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Без постоянного присутствия обсл. персонала </w:t>
            </w:r>
          </w:p>
          <w:p>
            <w:pPr>
              <w:pStyle w:val="Normal"/>
              <w:ind w:firstLine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114300" cy="1022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4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 диспетчеризацией 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Расстояние до пункта диспетчеризации _____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сходной воды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            _______мг.экв/л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карбонатная _______мг.экв/л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                            _______мг/л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                        _______мг/л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                _______мг/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одачи исходной воды (давление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я труб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400</wp:posOffset>
                      </wp:positionV>
                      <wp:extent cx="114300" cy="1022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спользовать существующюю  ________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высоту трубы и внутр. диаметр оголовка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15</wp:posOffset>
                      </wp:positionV>
                      <wp:extent cx="114300" cy="10223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45pt;width:8.95pt;height: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роектировать  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ind w:firstLine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  <w:p>
            <w:pPr>
              <w:pStyle w:val="Normal"/>
              <w:ind w:firstLine="342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rFonts w:ascii="Times New Roman CYR" w:hAnsi="Times New Roman CYR" w:cs="Times New Roman CYR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42:00Z</dcterms:created>
  <dc:creator>opodvoznych</dc:creator>
  <dc:description/>
  <cp:keywords/>
  <dc:language>en-US</dc:language>
  <cp:lastModifiedBy>ВАДИМ</cp:lastModifiedBy>
  <cp:lastPrinted>2012-02-02T14:50:00Z</cp:lastPrinted>
  <dcterms:modified xsi:type="dcterms:W3CDTF">2012-04-26T18:42:00Z</dcterms:modified>
  <cp:revision>2</cp:revision>
  <dc:subject/>
  <dc:title/>
</cp:coreProperties>
</file>